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5318-6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11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Зайниддинова Гуломджона Бахтиеровича, *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Зайниддинов Гуломджон Бахтие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3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7224060305300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7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Зайниддинов Гуломджон Бахтие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6.09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</w:t>
      </w:r>
      <w:r>
        <w:rPr>
          <w:iCs/>
          <w:sz w:val="26"/>
          <w:szCs w:val="26"/>
        </w:rPr>
        <w:t>судебное заседание Зайниддинов Гуломджон Бахтиерович не явился, извещен 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йниддинов Гуломджон Бахтие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7224092004198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72240603053009 от 03.06.2024, вступившим в законную силу </w:t>
      </w:r>
      <w:r>
        <w:rPr>
          <w:iCs/>
          <w:sz w:val="26"/>
          <w:szCs w:val="26"/>
        </w:rPr>
        <w:t>07.07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6.09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Зайниддинов Гуломджон Бахтие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Зайниддинов Гуломджон Бахтиерович признается виновным в совершении правонарушения, предусмотренного ч</w:t>
      </w:r>
      <w:r>
        <w:rPr>
          <w:iCs/>
          <w:sz w:val="26"/>
          <w:szCs w:val="26"/>
        </w:rPr>
        <w:t xml:space="preserve">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911242014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7 сентябр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Зайниддинова Гуломджона Бахтие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Зайниддинова Гуломджона Бахтиер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0 часов 10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7 сентябр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91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 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91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